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firstLine="270"/>
        <w:jc w:val="center"/>
        <w:rPr>
          <w:rFonts w:cs="FrankRuehl"/>
          <w:sz w:val="48"/>
          <w:szCs w:val="48"/>
        </w:rPr>
      </w:pPr>
      <w:r>
        <w:rPr>
          <w:rFonts w:cs="FrankRuehl"/>
          <w:sz w:val="48"/>
          <w:szCs w:val="48"/>
        </w:rPr>
        <w:drawing>
          <wp:inline distT="0" distB="0" distL="0" distR="0">
            <wp:extent cx="199009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firstLine="27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UAL GENERAL MEETING</w:t>
      </w:r>
    </w:p>
    <w:p>
      <w:pPr>
        <w:pStyle w:val="Normal"/>
        <w:ind w:left="-270" w:firstLine="27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ne 18, 2025 – 7:00 PM</w:t>
      </w:r>
    </w:p>
    <w:p>
      <w:pPr>
        <w:pStyle w:val="Normal"/>
        <w:ind w:left="-270" w:firstLine="27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in Zoom Meeting</w:t>
      </w:r>
    </w:p>
    <w:p>
      <w:pPr>
        <w:pStyle w:val="Normal"/>
        <w:ind w:left="-270" w:firstLine="270"/>
        <w:jc w:val="center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us02web.zoom.us/j/81692597851?pwd=DPBDQQ6L0K70C9lu615lpZvJYJM5Zf.1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-270" w:firstLine="27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ting ID: 816 9259 7851</w:t>
      </w:r>
    </w:p>
    <w:p>
      <w:pPr>
        <w:pStyle w:val="Normal"/>
        <w:ind w:left="-270" w:firstLine="27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sscode: 225187</w:t>
      </w:r>
    </w:p>
    <w:p>
      <w:pPr>
        <w:pStyle w:val="Normal"/>
        <w:ind w:left="-270" w:firstLine="27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70" w:firstLine="27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ll to Order and Welcome        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roval of Agenda 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al of Minutes of Last Annual Meeting (June 26, 2024)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ction of Officer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 (2 Year Term) 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istrar (2 Year Term) 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men’s Technical Committee (2 Year Term) 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mpoline and Tumbling Chairperson (2 Year Term) 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ity Chairperson (2 Year Term)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er at Large (1 Year Term)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ual Reports Presentation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 Business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al of Financial Statements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al of Auditor for 2025-2026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mbership Fee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 w:ascii="Calibri" w:hAnsi="Calibri"/>
          <w:sz w:val="24"/>
          <w:szCs w:val="24"/>
        </w:rPr>
        <w:t xml:space="preserve"> Proposed: Increase of $0.50 per member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ative Next AGM Date: June 17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>, 2026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ournment</w:t>
      </w:r>
    </w:p>
    <w:p>
      <w:pPr>
        <w:pStyle w:val="Normal"/>
        <w:ind w:left="786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851" w:footer="346" w:bottom="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1692597851?pwd=DPBDQQ6L0K70C9lu615lpZvJYJM5Zf.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A LETTERHEAD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29:00Z</dcterms:created>
  <dc:creator>Linda Megarry</dc:creator>
  <dc:description/>
  <cp:keywords/>
  <dc:language>en-US</dc:language>
  <cp:lastModifiedBy>Karly Miller</cp:lastModifiedBy>
  <cp:lastPrinted>2019-06-26T12:03:00Z</cp:lastPrinted>
  <dcterms:modified xsi:type="dcterms:W3CDTF">2025-05-25T18:33:00Z</dcterms:modified>
  <cp:revision>1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