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-85725</wp:posOffset>
                </wp:positionV>
                <wp:extent cx="1583690" cy="1209040"/>
                <wp:effectExtent l="0" t="0" r="0" b="635"/>
                <wp:wrapNone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208880"/>
                          <a:chOff x="0" y="0"/>
                          <a:chExt cx="1583640" cy="1208880"/>
                        </a:xfrm>
                      </wpg:grpSpPr>
                      <wpg:grpSp>
                        <wpg:cNvGrpSpPr/>
                        <wpg:grpSpPr>
                          <a:xfrm>
                            <a:off x="369000" y="224280"/>
                            <a:ext cx="85788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846000" cy="9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0"/>
                              <a:ext cx="833760" cy="9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34920"/>
                                <a:ext cx="788040" cy="938520"/>
                              </a:xfrm>
                              <a:custGeom>
                                <a:avLst/>
                                <a:gdLst>
                                  <a:gd name="textAreaLeft" fmla="*/ 0 w 446760"/>
                                  <a:gd name="textAreaRight" fmla="*/ 447120 w 446760"/>
                                  <a:gd name="textAreaTop" fmla="*/ 0 h 532080"/>
                                  <a:gd name="textAreaBottom" fmla="*/ 532440 h 53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48" h="1275">
                                    <a:moveTo>
                                      <a:pt x="0" y="415"/>
                                    </a:moveTo>
                                    <a:lnTo>
                                      <a:pt x="2" y="417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19" y="434"/>
                                    </a:lnTo>
                                    <a:lnTo>
                                      <a:pt x="34" y="448"/>
                                    </a:lnTo>
                                    <a:lnTo>
                                      <a:pt x="51" y="465"/>
                                    </a:lnTo>
                                    <a:lnTo>
                                      <a:pt x="71" y="486"/>
                                    </a:lnTo>
                                    <a:lnTo>
                                      <a:pt x="94" y="509"/>
                                    </a:lnTo>
                                    <a:lnTo>
                                      <a:pt x="120" y="535"/>
                                    </a:lnTo>
                                    <a:lnTo>
                                      <a:pt x="148" y="564"/>
                                    </a:lnTo>
                                    <a:lnTo>
                                      <a:pt x="178" y="594"/>
                                    </a:lnTo>
                                    <a:lnTo>
                                      <a:pt x="210" y="627"/>
                                    </a:lnTo>
                                    <a:lnTo>
                                      <a:pt x="243" y="661"/>
                                    </a:lnTo>
                                    <a:lnTo>
                                      <a:pt x="277" y="697"/>
                                    </a:lnTo>
                                    <a:lnTo>
                                      <a:pt x="312" y="733"/>
                                    </a:lnTo>
                                    <a:lnTo>
                                      <a:pt x="348" y="770"/>
                                    </a:lnTo>
                                    <a:lnTo>
                                      <a:pt x="384" y="808"/>
                                    </a:lnTo>
                                    <a:lnTo>
                                      <a:pt x="419" y="846"/>
                                    </a:lnTo>
                                    <a:lnTo>
                                      <a:pt x="455" y="884"/>
                                    </a:lnTo>
                                    <a:lnTo>
                                      <a:pt x="491" y="922"/>
                                    </a:lnTo>
                                    <a:lnTo>
                                      <a:pt x="525" y="959"/>
                                    </a:lnTo>
                                    <a:lnTo>
                                      <a:pt x="558" y="996"/>
                                    </a:lnTo>
                                    <a:lnTo>
                                      <a:pt x="589" y="1031"/>
                                    </a:lnTo>
                                    <a:lnTo>
                                      <a:pt x="619" y="1065"/>
                                    </a:lnTo>
                                    <a:lnTo>
                                      <a:pt x="648" y="1099"/>
                                    </a:lnTo>
                                    <a:lnTo>
                                      <a:pt x="674" y="1130"/>
                                    </a:lnTo>
                                    <a:lnTo>
                                      <a:pt x="698" y="1159"/>
                                    </a:lnTo>
                                    <a:lnTo>
                                      <a:pt x="718" y="1186"/>
                                    </a:lnTo>
                                    <a:lnTo>
                                      <a:pt x="736" y="1210"/>
                                    </a:lnTo>
                                    <a:lnTo>
                                      <a:pt x="750" y="1231"/>
                                    </a:lnTo>
                                    <a:lnTo>
                                      <a:pt x="761" y="1249"/>
                                    </a:lnTo>
                                    <a:lnTo>
                                      <a:pt x="767" y="1264"/>
                                    </a:lnTo>
                                    <a:lnTo>
                                      <a:pt x="770" y="1275"/>
                                    </a:lnTo>
                                    <a:lnTo>
                                      <a:pt x="773" y="1275"/>
                                    </a:lnTo>
                                    <a:lnTo>
                                      <a:pt x="781" y="1271"/>
                                    </a:lnTo>
                                    <a:lnTo>
                                      <a:pt x="787" y="1266"/>
                                    </a:lnTo>
                                    <a:lnTo>
                                      <a:pt x="790" y="1264"/>
                                    </a:lnTo>
                                    <a:lnTo>
                                      <a:pt x="792" y="1262"/>
                                    </a:lnTo>
                                    <a:lnTo>
                                      <a:pt x="797" y="1256"/>
                                    </a:lnTo>
                                    <a:lnTo>
                                      <a:pt x="805" y="1246"/>
                                    </a:lnTo>
                                    <a:lnTo>
                                      <a:pt x="817" y="1232"/>
                                    </a:lnTo>
                                    <a:lnTo>
                                      <a:pt x="831" y="1216"/>
                                    </a:lnTo>
                                    <a:lnTo>
                                      <a:pt x="848" y="1196"/>
                                    </a:lnTo>
                                    <a:lnTo>
                                      <a:pt x="867" y="1174"/>
                                    </a:lnTo>
                                    <a:lnTo>
                                      <a:pt x="889" y="1148"/>
                                    </a:lnTo>
                                    <a:lnTo>
                                      <a:pt x="913" y="1121"/>
                                    </a:lnTo>
                                    <a:lnTo>
                                      <a:pt x="939" y="1092"/>
                                    </a:lnTo>
                                    <a:lnTo>
                                      <a:pt x="966" y="1060"/>
                                    </a:lnTo>
                                    <a:lnTo>
                                      <a:pt x="994" y="1027"/>
                                    </a:lnTo>
                                    <a:lnTo>
                                      <a:pt x="1024" y="993"/>
                                    </a:lnTo>
                                    <a:lnTo>
                                      <a:pt x="1054" y="958"/>
                                    </a:lnTo>
                                    <a:lnTo>
                                      <a:pt x="1087" y="922"/>
                                    </a:lnTo>
                                    <a:lnTo>
                                      <a:pt x="1119" y="886"/>
                                    </a:lnTo>
                                    <a:lnTo>
                                      <a:pt x="1151" y="850"/>
                                    </a:lnTo>
                                    <a:lnTo>
                                      <a:pt x="1183" y="813"/>
                                    </a:lnTo>
                                    <a:lnTo>
                                      <a:pt x="1216" y="777"/>
                                    </a:lnTo>
                                    <a:lnTo>
                                      <a:pt x="1249" y="741"/>
                                    </a:lnTo>
                                    <a:lnTo>
                                      <a:pt x="1281" y="706"/>
                                    </a:lnTo>
                                    <a:lnTo>
                                      <a:pt x="1312" y="672"/>
                                    </a:lnTo>
                                    <a:lnTo>
                                      <a:pt x="1343" y="639"/>
                                    </a:lnTo>
                                    <a:lnTo>
                                      <a:pt x="1372" y="606"/>
                                    </a:lnTo>
                                    <a:lnTo>
                                      <a:pt x="1401" y="577"/>
                                    </a:lnTo>
                                    <a:lnTo>
                                      <a:pt x="1428" y="549"/>
                                    </a:lnTo>
                                    <a:lnTo>
                                      <a:pt x="1453" y="523"/>
                                    </a:lnTo>
                                    <a:lnTo>
                                      <a:pt x="1476" y="500"/>
                                    </a:lnTo>
                                    <a:lnTo>
                                      <a:pt x="1498" y="480"/>
                                    </a:lnTo>
                                    <a:lnTo>
                                      <a:pt x="1517" y="463"/>
                                    </a:lnTo>
                                    <a:lnTo>
                                      <a:pt x="1534" y="449"/>
                                    </a:lnTo>
                                    <a:lnTo>
                                      <a:pt x="1548" y="438"/>
                                    </a:lnTo>
                                    <a:lnTo>
                                      <a:pt x="1115" y="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0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69840"/>
                                <a:ext cx="162000" cy="3049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92160 w 91800"/>
                                  <a:gd name="textAreaTop" fmla="*/ 0 h 172800"/>
                                  <a:gd name="textAreaBottom" fmla="*/ 1731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1" h="403">
                                    <a:moveTo>
                                      <a:pt x="0" y="95"/>
                                    </a:moveTo>
                                    <a:lnTo>
                                      <a:pt x="341" y="403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57200"/>
                                <a:ext cx="162000" cy="3988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92160 w 91800"/>
                                  <a:gd name="textAreaTop" fmla="*/ 0 h 226080"/>
                                  <a:gd name="textAreaBottom" fmla="*/ 22644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550">
                                    <a:moveTo>
                                      <a:pt x="13" y="550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13" y="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e5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11160"/>
                                <a:ext cx="324360" cy="9324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6" h="118">
                                    <a:moveTo>
                                      <a:pt x="0" y="35"/>
                                    </a:moveTo>
                                    <a:lnTo>
                                      <a:pt x="173" y="118"/>
                                    </a:lnTo>
                                    <a:lnTo>
                                      <a:pt x="519" y="118"/>
                                    </a:lnTo>
                                    <a:lnTo>
                                      <a:pt x="636" y="3"/>
                                    </a:lnTo>
                                    <a:lnTo>
                                      <a:pt x="630" y="3"/>
                                    </a:lnTo>
                                    <a:lnTo>
                                      <a:pt x="611" y="2"/>
                                    </a:lnTo>
                                    <a:lnTo>
                                      <a:pt x="582" y="2"/>
                                    </a:lnTo>
                                    <a:lnTo>
                                      <a:pt x="545" y="1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85" y="1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63240"/>
                                <a:ext cx="382320" cy="621720"/>
                              </a:xfrm>
                              <a:custGeom>
                                <a:avLst/>
                                <a:gdLst>
                                  <a:gd name="textAreaLeft" fmla="*/ 0 w 216720"/>
                                  <a:gd name="textAreaRight" fmla="*/ 217080 w 216720"/>
                                  <a:gd name="textAreaTop" fmla="*/ 0 h 352440"/>
                                  <a:gd name="textAreaBottom" fmla="*/ 352800 h 35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2" h="844">
                                    <a:moveTo>
                                      <a:pt x="0" y="0"/>
                                    </a:moveTo>
                                    <a:lnTo>
                                      <a:pt x="762" y="844"/>
                                    </a:lnTo>
                                    <a:lnTo>
                                      <a:pt x="760" y="842"/>
                                    </a:lnTo>
                                    <a:lnTo>
                                      <a:pt x="756" y="835"/>
                                    </a:lnTo>
                                    <a:lnTo>
                                      <a:pt x="748" y="823"/>
                                    </a:lnTo>
                                    <a:lnTo>
                                      <a:pt x="737" y="808"/>
                                    </a:lnTo>
                                    <a:lnTo>
                                      <a:pt x="724" y="789"/>
                                    </a:lnTo>
                                    <a:lnTo>
                                      <a:pt x="709" y="766"/>
                                    </a:lnTo>
                                    <a:lnTo>
                                      <a:pt x="691" y="741"/>
                                    </a:lnTo>
                                    <a:lnTo>
                                      <a:pt x="671" y="712"/>
                                    </a:lnTo>
                                    <a:lnTo>
                                      <a:pt x="648" y="682"/>
                                    </a:lnTo>
                                    <a:lnTo>
                                      <a:pt x="625" y="649"/>
                                    </a:lnTo>
                                    <a:lnTo>
                                      <a:pt x="600" y="613"/>
                                    </a:lnTo>
                                    <a:lnTo>
                                      <a:pt x="573" y="577"/>
                                    </a:lnTo>
                                    <a:lnTo>
                                      <a:pt x="545" y="539"/>
                                    </a:lnTo>
                                    <a:lnTo>
                                      <a:pt x="516" y="501"/>
                                    </a:lnTo>
                                    <a:lnTo>
                                      <a:pt x="485" y="461"/>
                                    </a:lnTo>
                                    <a:lnTo>
                                      <a:pt x="455" y="422"/>
                                    </a:lnTo>
                                    <a:lnTo>
                                      <a:pt x="423" y="383"/>
                                    </a:lnTo>
                                    <a:lnTo>
                                      <a:pt x="392" y="343"/>
                                    </a:lnTo>
                                    <a:lnTo>
                                      <a:pt x="359" y="305"/>
                                    </a:lnTo>
                                    <a:lnTo>
                                      <a:pt x="327" y="267"/>
                                    </a:lnTo>
                                    <a:lnTo>
                                      <a:pt x="295" y="231"/>
                                    </a:lnTo>
                                    <a:lnTo>
                                      <a:pt x="264" y="196"/>
                                    </a:lnTo>
                                    <a:lnTo>
                                      <a:pt x="233" y="162"/>
                                    </a:lnTo>
                                    <a:lnTo>
                                      <a:pt x="202" y="132"/>
                                    </a:lnTo>
                                    <a:lnTo>
                                      <a:pt x="172" y="103"/>
                                    </a:lnTo>
                                    <a:lnTo>
                                      <a:pt x="143" y="78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363240"/>
                                <a:ext cx="393840" cy="610200"/>
                              </a:xfrm>
                              <a:custGeom>
                                <a:avLst/>
                                <a:gdLst>
                                  <a:gd name="textAreaLeft" fmla="*/ 0 w 223200"/>
                                  <a:gd name="textAreaRight" fmla="*/ 223560 w 223200"/>
                                  <a:gd name="textAreaTop" fmla="*/ 0 h 345960"/>
                                  <a:gd name="textAreaBottom" fmla="*/ 346320 h 34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4" h="836">
                                    <a:moveTo>
                                      <a:pt x="0" y="836"/>
                                    </a:moveTo>
                                    <a:lnTo>
                                      <a:pt x="784" y="0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780" y="1"/>
                                    </a:lnTo>
                                    <a:lnTo>
                                      <a:pt x="776" y="3"/>
                                    </a:lnTo>
                                    <a:lnTo>
                                      <a:pt x="770" y="6"/>
                                    </a:lnTo>
                                    <a:lnTo>
                                      <a:pt x="762" y="10"/>
                                    </a:lnTo>
                                    <a:lnTo>
                                      <a:pt x="752" y="16"/>
                                    </a:lnTo>
                                    <a:lnTo>
                                      <a:pt x="741" y="22"/>
                                    </a:lnTo>
                                    <a:lnTo>
                                      <a:pt x="728" y="29"/>
                                    </a:lnTo>
                                    <a:lnTo>
                                      <a:pt x="713" y="39"/>
                                    </a:lnTo>
                                    <a:lnTo>
                                      <a:pt x="696" y="49"/>
                                    </a:lnTo>
                                    <a:lnTo>
                                      <a:pt x="679" y="61"/>
                                    </a:lnTo>
                                    <a:lnTo>
                                      <a:pt x="660" y="75"/>
                                    </a:lnTo>
                                    <a:lnTo>
                                      <a:pt x="639" y="90"/>
                                    </a:lnTo>
                                    <a:lnTo>
                                      <a:pt x="617" y="108"/>
                                    </a:lnTo>
                                    <a:lnTo>
                                      <a:pt x="594" y="127"/>
                                    </a:lnTo>
                                    <a:lnTo>
                                      <a:pt x="569" y="148"/>
                                    </a:lnTo>
                                    <a:lnTo>
                                      <a:pt x="541" y="171"/>
                                    </a:lnTo>
                                    <a:lnTo>
                                      <a:pt x="514" y="198"/>
                                    </a:lnTo>
                                    <a:lnTo>
                                      <a:pt x="485" y="226"/>
                                    </a:lnTo>
                                    <a:lnTo>
                                      <a:pt x="455" y="256"/>
                                    </a:lnTo>
                                    <a:lnTo>
                                      <a:pt x="423" y="289"/>
                                    </a:lnTo>
                                    <a:lnTo>
                                      <a:pt x="390" y="324"/>
                                    </a:lnTo>
                                    <a:lnTo>
                                      <a:pt x="356" y="362"/>
                                    </a:lnTo>
                                    <a:lnTo>
                                      <a:pt x="321" y="402"/>
                                    </a:lnTo>
                                    <a:lnTo>
                                      <a:pt x="285" y="446"/>
                                    </a:lnTo>
                                    <a:lnTo>
                                      <a:pt x="246" y="492"/>
                                    </a:lnTo>
                                    <a:lnTo>
                                      <a:pt x="208" y="541"/>
                                    </a:lnTo>
                                    <a:lnTo>
                                      <a:pt x="169" y="593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86" y="708"/>
                                    </a:lnTo>
                                    <a:lnTo>
                                      <a:pt x="43" y="771"/>
                                    </a:lnTo>
                                    <a:lnTo>
                                      <a:pt x="0" y="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243360" cy="27000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138240 w 137880"/>
                                  <a:gd name="textAreaTop" fmla="*/ 0 h 153000"/>
                                  <a:gd name="textAreaBottom" fmla="*/ 15336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68">
                                    <a:moveTo>
                                      <a:pt x="0" y="368"/>
                                    </a:moveTo>
                                    <a:lnTo>
                                      <a:pt x="479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65" y="15"/>
                                    </a:lnTo>
                                    <a:lnTo>
                                      <a:pt x="448" y="33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0" y="84"/>
                                    </a:lnTo>
                                    <a:lnTo>
                                      <a:pt x="369" y="114"/>
                                    </a:lnTo>
                                    <a:lnTo>
                                      <a:pt x="335" y="147"/>
                                    </a:lnTo>
                                    <a:lnTo>
                                      <a:pt x="299" y="180"/>
                                    </a:lnTo>
                                    <a:lnTo>
                                      <a:pt x="260" y="215"/>
                                    </a:lnTo>
                                    <a:lnTo>
                                      <a:pt x="220" y="248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41" y="307"/>
                                    </a:lnTo>
                                    <a:lnTo>
                                      <a:pt x="103" y="331"/>
                                    </a:lnTo>
                                    <a:lnTo>
                                      <a:pt x="65" y="350"/>
                                    </a:lnTo>
                                    <a:lnTo>
                                      <a:pt x="31" y="36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300960" cy="23040"/>
                              </a:xfrm>
                              <a:custGeom>
                                <a:avLst/>
                                <a:gdLst>
                                  <a:gd name="textAreaLeft" fmla="*/ 0 w 170640"/>
                                  <a:gd name="textAreaRight" fmla="*/ 171000 w 17064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88" h="33">
                                    <a:moveTo>
                                      <a:pt x="0" y="0"/>
                                    </a:moveTo>
                                    <a:lnTo>
                                      <a:pt x="588" y="8"/>
                                    </a:lnTo>
                                    <a:lnTo>
                                      <a:pt x="582" y="9"/>
                                    </a:lnTo>
                                    <a:lnTo>
                                      <a:pt x="565" y="11"/>
                                    </a:lnTo>
                                    <a:lnTo>
                                      <a:pt x="539" y="13"/>
                                    </a:lnTo>
                                    <a:lnTo>
                                      <a:pt x="505" y="17"/>
                                    </a:lnTo>
                                    <a:lnTo>
                                      <a:pt x="465" y="20"/>
                                    </a:lnTo>
                                    <a:lnTo>
                                      <a:pt x="419" y="24"/>
                                    </a:lnTo>
                                    <a:lnTo>
                                      <a:pt x="369" y="27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14" y="33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22680"/>
                                <a:ext cx="208440" cy="304920"/>
                              </a:xfrm>
                              <a:custGeom>
                                <a:avLst/>
                                <a:gdLst>
                                  <a:gd name="textAreaLeft" fmla="*/ 0 w 118080"/>
                                  <a:gd name="textAreaRight" fmla="*/ 118440 w 118080"/>
                                  <a:gd name="textAreaTop" fmla="*/ 0 h 172800"/>
                                  <a:gd name="textAreaBottom" fmla="*/ 1731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415">
                                    <a:moveTo>
                                      <a:pt x="0" y="0"/>
                                    </a:moveTo>
                                    <a:lnTo>
                                      <a:pt x="425" y="415"/>
                                    </a:lnTo>
                                    <a:lnTo>
                                      <a:pt x="421" y="412"/>
                                    </a:lnTo>
                                    <a:lnTo>
                                      <a:pt x="408" y="403"/>
                                    </a:lnTo>
                                    <a:lnTo>
                                      <a:pt x="388" y="389"/>
                                    </a:lnTo>
                                    <a:lnTo>
                                      <a:pt x="361" y="370"/>
                                    </a:lnTo>
                                    <a:lnTo>
                                      <a:pt x="331" y="347"/>
                                    </a:lnTo>
                                    <a:lnTo>
                                      <a:pt x="297" y="321"/>
                                    </a:lnTo>
                                    <a:lnTo>
                                      <a:pt x="260" y="292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63240"/>
                                <a:ext cx="370800" cy="610200"/>
                              </a:xfrm>
                              <a:custGeom>
                                <a:avLst/>
                                <a:gdLst>
                                  <a:gd name="textAreaLeft" fmla="*/ 0 w 210240"/>
                                  <a:gd name="textAreaRight" fmla="*/ 210600 w 210240"/>
                                  <a:gd name="textAreaTop" fmla="*/ 0 h 345960"/>
                                  <a:gd name="textAreaBottom" fmla="*/ 346320 h 34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2" h="829">
                                    <a:moveTo>
                                      <a:pt x="0" y="0"/>
                                    </a:moveTo>
                                    <a:lnTo>
                                      <a:pt x="542" y="86"/>
                                    </a:lnTo>
                                    <a:lnTo>
                                      <a:pt x="722" y="829"/>
                                    </a:lnTo>
                                    <a:lnTo>
                                      <a:pt x="721" y="827"/>
                                    </a:lnTo>
                                    <a:lnTo>
                                      <a:pt x="717" y="820"/>
                                    </a:lnTo>
                                    <a:lnTo>
                                      <a:pt x="710" y="810"/>
                                    </a:lnTo>
                                    <a:lnTo>
                                      <a:pt x="701" y="795"/>
                                    </a:lnTo>
                                    <a:lnTo>
                                      <a:pt x="690" y="778"/>
                                    </a:lnTo>
                                    <a:lnTo>
                                      <a:pt x="676" y="757"/>
                                    </a:lnTo>
                                    <a:lnTo>
                                      <a:pt x="661" y="733"/>
                                    </a:lnTo>
                                    <a:lnTo>
                                      <a:pt x="644" y="706"/>
                                    </a:lnTo>
                                    <a:lnTo>
                                      <a:pt x="625" y="678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582" y="613"/>
                                    </a:lnTo>
                                    <a:lnTo>
                                      <a:pt x="558" y="579"/>
                                    </a:lnTo>
                                    <a:lnTo>
                                      <a:pt x="533" y="543"/>
                                    </a:lnTo>
                                    <a:lnTo>
                                      <a:pt x="507" y="507"/>
                                    </a:lnTo>
                                    <a:lnTo>
                                      <a:pt x="480" y="470"/>
                                    </a:lnTo>
                                    <a:lnTo>
                                      <a:pt x="453" y="432"/>
                                    </a:lnTo>
                                    <a:lnTo>
                                      <a:pt x="423" y="394"/>
                                    </a:lnTo>
                                    <a:lnTo>
                                      <a:pt x="395" y="357"/>
                                    </a:lnTo>
                                    <a:lnTo>
                                      <a:pt x="365" y="32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06" y="248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45" y="181"/>
                                    </a:lnTo>
                                    <a:lnTo>
                                      <a:pt x="215" y="149"/>
                                    </a:lnTo>
                                    <a:lnTo>
                                      <a:pt x="186" y="120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40040"/>
                                <a:ext cx="313200" cy="270000"/>
                              </a:xfrm>
                              <a:custGeom>
                                <a:avLst/>
                                <a:gdLst>
                                  <a:gd name="textAreaLeft" fmla="*/ 0 w 177480"/>
                                  <a:gd name="textAreaRight" fmla="*/ 177840 w 177480"/>
                                  <a:gd name="textAreaTop" fmla="*/ 0 h 153000"/>
                                  <a:gd name="textAreaBottom" fmla="*/ 15336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4" h="359">
                                    <a:moveTo>
                                      <a:pt x="604" y="0"/>
                                    </a:moveTo>
                                    <a:lnTo>
                                      <a:pt x="533" y="35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21" y="270"/>
                                    </a:lnTo>
                                    <a:lnTo>
                                      <a:pt x="45" y="270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115" y="267"/>
                                    </a:lnTo>
                                    <a:lnTo>
                                      <a:pt x="159" y="262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56" y="246"/>
                                    </a:lnTo>
                                    <a:lnTo>
                                      <a:pt x="308" y="233"/>
                                    </a:lnTo>
                                    <a:lnTo>
                                      <a:pt x="359" y="215"/>
                                    </a:lnTo>
                                    <a:lnTo>
                                      <a:pt x="409" y="194"/>
                                    </a:lnTo>
                                    <a:lnTo>
                                      <a:pt x="458" y="167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42" y="97"/>
                                    </a:lnTo>
                                    <a:lnTo>
                                      <a:pt x="576" y="52"/>
                                    </a:lnTo>
                                    <a:lnTo>
                                      <a:pt x="6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69080"/>
                                <a:ext cx="162000" cy="4806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92160 w 91800"/>
                                  <a:gd name="textAreaTop" fmla="*/ 0 h 272520"/>
                                  <a:gd name="textAreaBottom" fmla="*/ 2728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1" h="652">
                                    <a:moveTo>
                                      <a:pt x="321" y="652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321" y="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433440"/>
                                <a:ext cx="231840" cy="504360"/>
                              </a:xfrm>
                              <a:custGeom>
                                <a:avLst/>
                                <a:gdLst>
                                  <a:gd name="textAreaLeft" fmla="*/ 0 w 131400"/>
                                  <a:gd name="textAreaRight" fmla="*/ 131760 w 131400"/>
                                  <a:gd name="textAreaTop" fmla="*/ 0 h 285840"/>
                                  <a:gd name="textAreaBottom" fmla="*/ 28620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697">
                                    <a:moveTo>
                                      <a:pt x="13" y="697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38" y="2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376" y="14"/>
                                    </a:lnTo>
                                    <a:lnTo>
                                      <a:pt x="336" y="26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196" y="9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37" y="305"/>
                                    </a:lnTo>
                                    <a:lnTo>
                                      <a:pt x="14" y="383"/>
                                    </a:lnTo>
                                    <a:lnTo>
                                      <a:pt x="1" y="474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3" y="6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69840"/>
                                <a:ext cx="208440" cy="316800"/>
                              </a:xfrm>
                              <a:custGeom>
                                <a:avLst/>
                                <a:gdLst>
                                  <a:gd name="textAreaLeft" fmla="*/ 0 w 118080"/>
                                  <a:gd name="textAreaRight" fmla="*/ 118440 w 11808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1" h="441">
                                    <a:moveTo>
                                      <a:pt x="186" y="4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1" y="404"/>
                                    </a:lnTo>
                                    <a:lnTo>
                                      <a:pt x="186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63800"/>
                                <a:ext cx="46440" cy="17604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99720"/>
                                  <a:gd name="textAreaBottom" fmla="*/ 100080 h 9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" h="243">
                                    <a:moveTo>
                                      <a:pt x="0" y="0"/>
                                    </a:moveTo>
                                    <a:lnTo>
                                      <a:pt x="13" y="243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e5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52280"/>
                                <a:ext cx="162000" cy="2343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92160 w 91800"/>
                                  <a:gd name="textAreaTop" fmla="*/ 0 h 132840"/>
                                  <a:gd name="textAreaBottom" fmla="*/ 133200 h 1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0" h="318">
                                    <a:moveTo>
                                      <a:pt x="216" y="318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11" y="50"/>
                                    </a:lnTo>
                                    <a:lnTo>
                                      <a:pt x="301" y="73"/>
                                    </a:lnTo>
                                    <a:lnTo>
                                      <a:pt x="288" y="99"/>
                                    </a:lnTo>
                                    <a:lnTo>
                                      <a:pt x="272" y="127"/>
                                    </a:lnTo>
                                    <a:lnTo>
                                      <a:pt x="254" y="155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09" y="211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19" y="278"/>
                                    </a:lnTo>
                                    <a:lnTo>
                                      <a:pt x="83" y="292"/>
                                    </a:lnTo>
                                    <a:lnTo>
                                      <a:pt x="44" y="300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216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c4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57760"/>
                                <a:ext cx="266040" cy="117000"/>
                              </a:xfrm>
                              <a:custGeom>
                                <a:avLst/>
                                <a:gdLst>
                                  <a:gd name="textAreaLeft" fmla="*/ 0 w 150840"/>
                                  <a:gd name="textAreaRight" fmla="*/ 151200 w 150840"/>
                                  <a:gd name="textAreaTop" fmla="*/ 0 h 66240"/>
                                  <a:gd name="textAreaBottom" fmla="*/ 666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1" h="154">
                                    <a:moveTo>
                                      <a:pt x="33" y="154"/>
                                    </a:moveTo>
                                    <a:lnTo>
                                      <a:pt x="521" y="1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c4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33440"/>
                                <a:ext cx="185400" cy="457200"/>
                              </a:xfrm>
                              <a:custGeom>
                                <a:avLst/>
                                <a:gdLst>
                                  <a:gd name="textAreaLeft" fmla="*/ 0 w 105120"/>
                                  <a:gd name="textAreaRight" fmla="*/ 105480 w 10512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5" h="621">
                                    <a:moveTo>
                                      <a:pt x="375" y="14"/>
                                    </a:moveTo>
                                    <a:lnTo>
                                      <a:pt x="0" y="621"/>
                                    </a:lnTo>
                                    <a:lnTo>
                                      <a:pt x="4" y="614"/>
                                    </a:lnTo>
                                    <a:lnTo>
                                      <a:pt x="16" y="594"/>
                                    </a:lnTo>
                                    <a:lnTo>
                                      <a:pt x="33" y="563"/>
                                    </a:lnTo>
                                    <a:lnTo>
                                      <a:pt x="55" y="521"/>
                                    </a:lnTo>
                                    <a:lnTo>
                                      <a:pt x="81" y="474"/>
                                    </a:lnTo>
                                    <a:lnTo>
                                      <a:pt x="108" y="421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162" y="306"/>
                                    </a:lnTo>
                                    <a:lnTo>
                                      <a:pt x="185" y="247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29" y="92"/>
                                    </a:lnTo>
                                    <a:lnTo>
                                      <a:pt x="230" y="52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37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c4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05120"/>
                                <a:ext cx="324360" cy="31680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3" h="422">
                                    <a:moveTo>
                                      <a:pt x="0" y="422"/>
                                    </a:moveTo>
                                    <a:lnTo>
                                      <a:pt x="5" y="420"/>
                                    </a:lnTo>
                                    <a:lnTo>
                                      <a:pt x="18" y="416"/>
                                    </a:lnTo>
                                    <a:lnTo>
                                      <a:pt x="40" y="408"/>
                                    </a:lnTo>
                                    <a:lnTo>
                                      <a:pt x="66" y="397"/>
                                    </a:lnTo>
                                    <a:lnTo>
                                      <a:pt x="97" y="383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68" y="345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43" y="294"/>
                                    </a:lnTo>
                                    <a:lnTo>
                                      <a:pt x="277" y="263"/>
                                    </a:lnTo>
                                    <a:lnTo>
                                      <a:pt x="308" y="228"/>
                                    </a:lnTo>
                                    <a:lnTo>
                                      <a:pt x="336" y="190"/>
                                    </a:lnTo>
                                    <a:lnTo>
                                      <a:pt x="357" y="149"/>
                                    </a:lnTo>
                                    <a:lnTo>
                                      <a:pt x="371" y="103"/>
                                    </a:lnTo>
                                    <a:lnTo>
                                      <a:pt x="376" y="53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643" y="409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375120"/>
                                <a:ext cx="405720" cy="69840"/>
                              </a:xfrm>
                              <a:custGeom>
                                <a:avLst/>
                                <a:gdLst>
                                  <a:gd name="textAreaLeft" fmla="*/ 0 w 230040"/>
                                  <a:gd name="textAreaRight" fmla="*/ 230400 w 230040"/>
                                  <a:gd name="textAreaTop" fmla="*/ 0 h 39600"/>
                                  <a:gd name="textAreaBottom" fmla="*/ 399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03" h="89">
                                    <a:moveTo>
                                      <a:pt x="0" y="19"/>
                                    </a:moveTo>
                                    <a:lnTo>
                                      <a:pt x="380" y="0"/>
                                    </a:lnTo>
                                    <a:lnTo>
                                      <a:pt x="803" y="57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6080"/>
                                <a:ext cx="138960" cy="2343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79200 w 78840"/>
                                  <a:gd name="textAreaTop" fmla="*/ 0 h 132840"/>
                                  <a:gd name="textAreaBottom" fmla="*/ 133200 h 1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0" h="326">
                                    <a:moveTo>
                                      <a:pt x="0" y="326"/>
                                    </a:moveTo>
                                    <a:lnTo>
                                      <a:pt x="200" y="0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69080"/>
                                <a:ext cx="219600" cy="480600"/>
                              </a:xfrm>
                              <a:custGeom>
                                <a:avLst/>
                                <a:gdLst>
                                  <a:gd name="textAreaLeft" fmla="*/ 0 w 124560"/>
                                  <a:gd name="textAreaRight" fmla="*/ 124920 w 124560"/>
                                  <a:gd name="textAreaTop" fmla="*/ 0 h 272520"/>
                                  <a:gd name="textAreaBottom" fmla="*/ 2728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9" h="658">
                                    <a:moveTo>
                                      <a:pt x="0" y="65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7" y="1"/>
                                    </a:lnTo>
                                    <a:lnTo>
                                      <a:pt x="438" y="4"/>
                                    </a:lnTo>
                                    <a:lnTo>
                                      <a:pt x="439" y="10"/>
                                    </a:lnTo>
                                    <a:lnTo>
                                      <a:pt x="438" y="20"/>
                                    </a:lnTo>
                                    <a:lnTo>
                                      <a:pt x="436" y="34"/>
                                    </a:lnTo>
                                    <a:lnTo>
                                      <a:pt x="430" y="54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06" y="109"/>
                                    </a:lnTo>
                                    <a:lnTo>
                                      <a:pt x="386" y="146"/>
                                    </a:lnTo>
                                    <a:lnTo>
                                      <a:pt x="358" y="191"/>
                                    </a:lnTo>
                                    <a:lnTo>
                                      <a:pt x="324" y="245"/>
                                    </a:lnTo>
                                    <a:lnTo>
                                      <a:pt x="279" y="307"/>
                                    </a:lnTo>
                                    <a:lnTo>
                                      <a:pt x="227" y="378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88" y="554"/>
                                    </a:lnTo>
                                    <a:lnTo>
                                      <a:pt x="0" y="6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8320"/>
                                <a:ext cx="196920" cy="5832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111960 w 111600"/>
                                  <a:gd name="textAreaTop" fmla="*/ 0 h 33120"/>
                                  <a:gd name="textAreaBottom" fmla="*/ 334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0" h="70">
                                    <a:moveTo>
                                      <a:pt x="0" y="70"/>
                                    </a:moveTo>
                                    <a:lnTo>
                                      <a:pt x="350" y="68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34360"/>
                                <a:ext cx="92880" cy="1522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3" h="215">
                                    <a:moveTo>
                                      <a:pt x="0" y="215"/>
                                    </a:moveTo>
                                    <a:lnTo>
                                      <a:pt x="5" y="209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32" y="170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3" y="168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386640"/>
                                <a:ext cx="127080" cy="21096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72360 w 72000"/>
                                  <a:gd name="textAreaTop" fmla="*/ 0 h 119520"/>
                                  <a:gd name="textAreaBottom" fmla="*/ 11988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6" h="279">
                                    <a:moveTo>
                                      <a:pt x="123" y="41"/>
                                    </a:moveTo>
                                    <a:lnTo>
                                      <a:pt x="0" y="279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12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93240"/>
                                <a:ext cx="69120" cy="1054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39600 w 39240"/>
                                  <a:gd name="textAreaTop" fmla="*/ 0 h 59760"/>
                                  <a:gd name="textAreaBottom" fmla="*/ 6012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" h="151">
                                    <a:moveTo>
                                      <a:pt x="31" y="151"/>
                                    </a:moveTo>
                                    <a:lnTo>
                                      <a:pt x="32" y="146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1" y="109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3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364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82920" cy="70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" y="11520"/>
                              <a:ext cx="15354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3680"/>
                                <a:ext cx="152280" cy="119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7680"/>
                                  <a:gd name="textAreaBottom" fmla="*/ 680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" h="43">
                                    <a:moveTo>
                                      <a:pt x="44" y="43"/>
                                    </a:moveTo>
                                    <a:lnTo>
                                      <a:pt x="32" y="3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44960"/>
                                <a:ext cx="117000" cy="1087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39">
                                    <a:moveTo>
                                      <a:pt x="39" y="25"/>
                                    </a:moveTo>
                                    <a:lnTo>
                                      <a:pt x="38" y="22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9" y="25"/>
                                    </a:lnTo>
                                    <a:close/>
                                    <a:moveTo>
                                      <a:pt x="15" y="36"/>
                                    </a:moveTo>
                                    <a:lnTo>
                                      <a:pt x="7" y="32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1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25800"/>
                                <a:ext cx="152280" cy="1303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73800"/>
                                  <a:gd name="textAreaBottom" fmla="*/ 7416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" h="45">
                                    <a:moveTo>
                                      <a:pt x="47" y="28"/>
                                    </a:moveTo>
                                    <a:lnTo>
                                      <a:pt x="46" y="28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60280"/>
                                <a:ext cx="128880" cy="1087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73440 w 730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" h="40">
                                    <a:moveTo>
                                      <a:pt x="27" y="22"/>
                                    </a:moveTo>
                                    <a:lnTo>
                                      <a:pt x="33" y="27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95480"/>
                                <a:ext cx="187200" cy="14112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106560 w 106200"/>
                                  <a:gd name="textAreaTop" fmla="*/ 0 h 79920"/>
                                  <a:gd name="textAreaBottom" fmla="*/ 8028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52">
                                    <a:moveTo>
                                      <a:pt x="9" y="17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29960"/>
                                <a:ext cx="140400" cy="17352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79920 w 79560"/>
                                  <a:gd name="textAreaTop" fmla="*/ 0 h 98280"/>
                                  <a:gd name="textAreaBottom" fmla="*/ 9864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" h="65">
                                    <a:moveTo>
                                      <a:pt x="37" y="37"/>
                                    </a:moveTo>
                                    <a:lnTo>
                                      <a:pt x="40" y="35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37" y="37"/>
                                    </a:lnTo>
                                    <a:close/>
                                    <a:moveTo>
                                      <a:pt x="32" y="41"/>
                                    </a:moveTo>
                                    <a:lnTo>
                                      <a:pt x="32" y="43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75600"/>
                                <a:ext cx="117000" cy="1195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0 h 67680"/>
                                  <a:gd name="textAreaBottom" fmla="*/ 680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" h="45">
                                    <a:moveTo>
                                      <a:pt x="28" y="39"/>
                                    </a:moveTo>
                                    <a:lnTo>
                                      <a:pt x="29" y="38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8" y="39"/>
                                    </a:lnTo>
                                    <a:close/>
                                    <a:moveTo>
                                      <a:pt x="2" y="29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43560"/>
                                <a:ext cx="82080" cy="1303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73800"/>
                                  <a:gd name="textAreaBottom" fmla="*/ 7416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" h="48">
                                    <a:moveTo>
                                      <a:pt x="6" y="17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82080" cy="1519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86040"/>
                                  <a:gd name="textAreaBottom" fmla="*/ 8640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" h="54">
                                    <a:moveTo>
                                      <a:pt x="18" y="34"/>
                                    </a:moveTo>
                                    <a:lnTo>
                                      <a:pt x="20" y="43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11520"/>
                                <a:ext cx="128880" cy="1411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73440 w 73080"/>
                                  <a:gd name="textAreaTop" fmla="*/ 0 h 79920"/>
                                  <a:gd name="textAreaBottom" fmla="*/ 8028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" h="52">
                                    <a:moveTo>
                                      <a:pt x="0" y="45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54360"/>
                                <a:ext cx="117000" cy="1303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0 h 73800"/>
                                  <a:gd name="textAreaBottom" fmla="*/ 7416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" h="47">
                                    <a:moveTo>
                                      <a:pt x="25" y="21"/>
                                    </a:moveTo>
                                    <a:lnTo>
                                      <a:pt x="20" y="19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5" y="21"/>
                                    </a:lnTo>
                                    <a:close/>
                                    <a:moveTo>
                                      <a:pt x="28" y="14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97560"/>
                                <a:ext cx="163800" cy="15192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93240 w 92880"/>
                                  <a:gd name="textAreaTop" fmla="*/ 0 h 86040"/>
                                  <a:gd name="textAreaBottom" fmla="*/ 8640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57">
                                    <a:moveTo>
                                      <a:pt x="29" y="42"/>
                                    </a:moveTo>
                                    <a:lnTo>
                                      <a:pt x="32" y="42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9" y="42"/>
                                    </a:lnTo>
                                    <a:close/>
                                    <a:moveTo>
                                      <a:pt x="22" y="38"/>
                                    </a:moveTo>
                                    <a:lnTo>
                                      <a:pt x="21" y="40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162360"/>
                                <a:ext cx="176040" cy="141120"/>
                              </a:xfrm>
                              <a:custGeom>
                                <a:avLst/>
                                <a:gdLst>
                                  <a:gd name="textAreaLeft" fmla="*/ 0 w 99720"/>
                                  <a:gd name="textAreaRight" fmla="*/ 100080 w 99720"/>
                                  <a:gd name="textAreaTop" fmla="*/ 0 h 79920"/>
                                  <a:gd name="textAreaBottom" fmla="*/ 8028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" h="55">
                                    <a:moveTo>
                                      <a:pt x="29" y="41"/>
                                    </a:moveTo>
                                    <a:lnTo>
                                      <a:pt x="32" y="43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9" y="41"/>
                                    </a:lnTo>
                                    <a:close/>
                                    <a:moveTo>
                                      <a:pt x="23" y="37"/>
                                    </a:moveTo>
                                    <a:lnTo>
                                      <a:pt x="22" y="38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206280"/>
                                <a:ext cx="152280" cy="1843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4400"/>
                                  <a:gd name="textAreaBottom" fmla="*/ 10476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" h="66">
                                    <a:moveTo>
                                      <a:pt x="37" y="9"/>
                                    </a:moveTo>
                                    <a:lnTo>
                                      <a:pt x="39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3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325800"/>
                                <a:ext cx="152280" cy="10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" h="40">
                                    <a:moveTo>
                                      <a:pt x="27" y="12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7" y="12"/>
                                    </a:lnTo>
                                    <a:close/>
                                    <a:moveTo>
                                      <a:pt x="44" y="1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379800"/>
                                <a:ext cx="140400" cy="9792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79920 w 79560"/>
                                  <a:gd name="textAreaTop" fmla="*/ 0 h 55440"/>
                                  <a:gd name="textAreaBottom" fmla="*/ 5580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" h="33">
                                    <a:moveTo>
                                      <a:pt x="29" y="6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466560"/>
                                <a:ext cx="128880" cy="979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73080 w 73080"/>
                                  <a:gd name="textAreaTop" fmla="*/ 0 h 55440"/>
                                  <a:gd name="textAreaBottom" fmla="*/ 5580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36">
                                    <a:moveTo>
                                      <a:pt x="26" y="10"/>
                                    </a:moveTo>
                                    <a:lnTo>
                                      <a:pt x="29" y="22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  <a:moveTo>
                                      <a:pt x="23" y="11"/>
                                    </a:moveTo>
                                    <a:lnTo>
                                      <a:pt x="20" y="11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0" y="575280"/>
                                <a:ext cx="117000" cy="86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31">
                                    <a:moveTo>
                                      <a:pt x="3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3320" y="235080"/>
                            <a:ext cx="309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1880"/>
                              <a:ext cx="298440" cy="75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" y="24480"/>
                              <a:ext cx="275760" cy="734760"/>
                            </a:xfrm>
                            <a:custGeom>
                              <a:avLst/>
                              <a:gdLst>
                                <a:gd name="textAreaLeft" fmla="*/ 0 w 156240"/>
                                <a:gd name="textAreaRight" fmla="*/ 156600 w 156240"/>
                                <a:gd name="textAreaTop" fmla="*/ 0 h 416520"/>
                                <a:gd name="textAreaBottom" fmla="*/ 416880 h 41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" h="238">
                                  <a:moveTo>
                                    <a:pt x="27" y="1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75" y="20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82" y="223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83" y="230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70" y="212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6" y="227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08.3pt;margin-top:-6.75pt;width:124.7pt;height:95.2pt" coordorigin="8166,-135" coordsize="2494,1904">
                <v:group id="shape_0" alt="Group 2" style="position:absolute;left:8747;top:218;width:1351;height:1552">
                  <v:rect id="shape_0" ID="AutoShape 5" stroked="f" o:allowincell="f" style="position:absolute;left:8766;top:218;width:1331;height:15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Group 30" style="position:absolute;left:8766;top:218;width:1313;height:1552">
                    <v:shape id="shape_0" ID="Freeform 7" coordsize="1548,1275" path="m0,415l2,417l9,424l19,434l34,448l51,465l71,486l94,509l120,535l148,564l178,594l210,627l243,661l277,697l312,733l348,770l384,808l419,846l455,884l491,922l525,959l558,996l589,1031l619,1065l648,1099l674,1130l698,1159l718,1186l736,1210l750,1231l761,1249l767,1264l770,1275l773,1275l781,1271l787,1266l790,1264l792,1262l797,1256l805,1246l817,1232l831,1216l848,1196l867,1174l889,1148l913,1121l939,1092l966,1060l994,1027l1024,993l1054,958l1087,922l1119,886l1151,850l1183,813l1216,777l1249,741l1281,706l1312,672l1343,639l1372,606l1401,577l1428,549l1453,523l1476,500l1498,480l1517,463l1534,449l1548,438l1115,0l480,0l0,415xe" fillcolor="#adf7ff" stroked="f" o:allowincell="f" style="position:absolute;left:8802;top:273;width:1240;height:1477;mso-wrap-style:none;v-text-anchor:middle">
                      <v:fill o:detectmouseclick="t" type="solid" color2="#520800"/>
                      <v:stroke color="#3465a4" joinstyle="round" endcap="flat"/>
                      <w10:wrap type="none"/>
                    </v:shape>
                    <v:shape id="shape_0" ID="Freeform 8" coordsize="341,403" path="m0,95l341,403l136,0l0,95xe" fillcolor="#7fbfff" stroked="f" o:allowincell="f" style="position:absolute;left:9569;top:328;width:254;height:479;mso-wrap-style:none;v-text-anchor:middle">
                      <v:fill o:detectmouseclick="t" type="solid" color2="#804000"/>
                      <v:stroke color="#3465a4" joinstyle="round" endcap="flat"/>
                      <w10:wrap type="none"/>
                    </v:shape>
                    <v:shape id="shape_0" ID="Freeform 9" coordsize="327,550" path="m13,550l0,58l327,0l13,550xe" fillcolor="#87e5ed" stroked="f" o:allowincell="f" style="position:absolute;left:9423;top:938;width:254;height:627;mso-wrap-style:none;v-text-anchor:middle">
                      <v:fill o:detectmouseclick="t" type="solid" color2="#781a12"/>
                      <v:stroke color="#3465a4" joinstyle="round" endcap="flat"/>
                      <w10:wrap type="none"/>
                    </v:shape>
                    <v:shape id="shape_0" ID="Freeform 10" coordsize="636,118" path="m0,35l173,118l519,118l636,3l630,3l611,2l582,2l545,1l502,0l451,0l398,0l343,0l285,1l230,2l177,5l127,8l83,13l46,19l18,26l0,35xe" fillcolor="#c6ffff" stroked="f" o:allowincell="f" style="position:absolute;left:9167;top:236;width:510;height:146;mso-wrap-style:none;v-text-anchor:middle">
                      <v:fill o:detectmouseclick="t" type="solid" color2="#390000"/>
                      <v:stroke color="#3465a4" joinstyle="round" endcap="flat"/>
                      <w10:wrap type="none"/>
                    </v:shape>
                    <v:shape id="shape_0" ID="Freeform 11" coordsize="762,844" path="m0,0l762,844l760,842l756,835l748,823l737,808l724,789l709,766l691,741l671,712l648,682l625,649l600,613l573,577l545,539l516,501l485,461l455,422l423,383l392,343l359,305l327,267l295,231l264,196l233,162l202,132l172,103l143,78l116,55l90,36l65,21l41,9l19,2l0,0xe" fillcolor="black" stroked="f" o:allowincell="f" style="position:absolute;left:8784;top:790;width:601;height:9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2" coordsize="784,836" path="m0,836l784,0l783,0l780,1l776,3l770,6l762,10l752,16l741,22l728,29l713,39l696,49l679,61l660,75l639,90l617,108l594,127l569,148l541,171l514,198l485,226l455,256l423,289l390,324l356,362l321,402l285,446l246,492l208,541l169,593l128,650l86,708l43,771l0,836xe" fillcolor="black" stroked="f" o:allowincell="f" style="position:absolute;left:9459;top:790;width:619;height:9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3" coordsize="479,368" path="m0,368l479,0l475,4l465,15l448,33l427,56l400,84l369,114l335,147l299,180l260,215l220,248l181,279l141,307l103,331l65,350l31,363l0,368xe" fillcolor="black" stroked="f" o:allowincell="f" style="position:absolute;left:8766;top:254;width:382;height:4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4" coordsize="588,33" path="m0,0l588,8l582,9l565,11l539,13l505,17l465,20l419,24l369,27l318,30l265,32l214,33l165,33l118,31l77,27l43,20l17,12l0,0xe" fillcolor="black" stroked="f" o:allowincell="f" style="position:absolute;left:9185;top:218;width:47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5" coordsize="425,415" path="m0,0l425,415l421,412l408,403l388,389l361,370l331,347l297,321l260,292l221,260l183,228l145,194l110,158l77,124l48,90l25,58l9,28l0,0xe" fillcolor="black" stroked="f" o:allowincell="f" style="position:absolute;left:9733;top:254;width:327;height:4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6" coordsize="722,829" path="m0,0l542,86l722,829l721,827l717,820l710,810l701,795l690,778l676,757l661,733l644,706l625,678l604,647l582,613l558,579l533,543l507,507l480,470l453,432l423,394l395,357l365,320l336,283l306,248l276,214l245,181l215,149l186,120l157,94l129,70l100,49l74,31l48,17l23,7l0,0xe" fillcolor="#7fbfff" stroked="f" o:allowincell="f" style="position:absolute;left:8839;top:790;width:583;height:960;mso-wrap-style:none;v-text-anchor:middle">
                      <v:fill o:detectmouseclick="t" type="solid" color2="#804000"/>
                      <v:stroke color="#3465a4" joinstyle="round" endcap="flat"/>
                      <w10:wrap type="none"/>
                    </v:shape>
                    <v:shape id="shape_0" ID="Freeform 17" coordsize="604,359" path="m604,0l533,359l0,270l5,270l21,270l45,270l77,269l115,267l159,262l206,256l256,246l308,233l359,215l409,194l458,167l503,135l542,97l576,52l604,0xe" fillcolor="#c6ffff" stroked="f" o:allowincell="f" style="position:absolute;left:8820;top:439;width:492;height:424;mso-wrap-style:none;v-text-anchor:middle">
                      <v:fill o:detectmouseclick="t" type="solid" color2="#390000"/>
                      <v:stroke color="#3465a4" joinstyle="round" endcap="flat"/>
                      <w10:wrap type="none"/>
                    </v:shape>
                    <v:shape id="shape_0" ID="Freeform 18" coordsize="321,652" path="m321,652l0,83l116,0l321,652xe" fillcolor="#c6ffff" stroked="f" o:allowincell="f" style="position:absolute;left:9149;top:957;width:254;height:756;mso-wrap-style:none;v-text-anchor:middle">
                      <v:fill o:detectmouseclick="t" type="solid" color2="#390000"/>
                      <v:stroke color="#3465a4" joinstyle="round" endcap="flat"/>
                      <w10:wrap type="none"/>
                    </v:shape>
                    <v:shape id="shape_0" ID="Freeform 19" coordsize="462,697" path="m13,697l462,0l456,0l438,2l411,7l376,14l336,26l291,43l243,66l196,97l150,135l106,182l68,238l37,305l14,383l1,474l0,579l13,697xe" fillcolor="#d3ffff" stroked="f" o:allowincell="f" style="position:absolute;left:9441;top:901;width:364;height:793;mso-wrap-style:none;v-text-anchor:middle">
                      <v:fill o:detectmouseclick="t" type="solid" color2="#2c0000"/>
                      <v:stroke color="#3465a4" joinstyle="round" endcap="flat"/>
                      <w10:wrap type="none"/>
                    </v:shape>
                    <v:shape id="shape_0" ID="Freeform 20" coordsize="401,441" path="m186,441l0,0l401,404l186,441xe" fillcolor="#d3ffff" stroked="f" o:allowincell="f" style="position:absolute;left:9715;top:328;width:327;height:498;mso-wrap-style:none;v-text-anchor:middle">
                      <v:fill o:detectmouseclick="t" type="solid" color2="#2c0000"/>
                      <v:stroke color="#3465a4" joinstyle="round" endcap="flat"/>
                      <w10:wrap type="none"/>
                    </v:shape>
                    <v:shape id="shape_0" ID="Freeform 21" coordsize="84,243" path="m0,0l13,243l84,6l0,0xe" fillcolor="#87e5ed" stroked="f" o:allowincell="f" style="position:absolute;left:9386;top:476;width:72;height:276;mso-wrap-style:none;v-text-anchor:middle">
                      <v:fill o:detectmouseclick="t" type="solid" color2="#781a12"/>
                      <v:stroke color="#3465a4" joinstyle="round" endcap="flat"/>
                      <w10:wrap type="none"/>
                    </v:shape>
                    <v:shape id="shape_0" ID="Freeform 22" coordsize="330,318" path="m216,318l330,0l329,4l326,14l320,30l311,50l301,73l288,99l272,127l254,155l233,184l209,211l182,237l152,259l119,278l83,292l44,300l0,301l216,318xe" fillcolor="#6bc4e8" stroked="f" o:allowincell="f" style="position:absolute;left:9058;top:458;width:254;height:368;mso-wrap-style:none;v-text-anchor:middle">
                      <v:fill o:detectmouseclick="t" type="solid" color2="#943b17"/>
                      <v:stroke color="#3465a4" joinstyle="round" endcap="flat"/>
                      <w10:wrap type="none"/>
                    </v:shape>
                    <v:shape id="shape_0" ID="Freeform 23" coordsize="521,154" path="m33,154l521,140l0,0l33,154xe" fillcolor="#6bc4e8" stroked="f" o:allowincell="f" style="position:absolute;left:9313;top:624;width:418;height:183;mso-wrap-style:none;v-text-anchor:middle">
                      <v:fill o:detectmouseclick="t" type="solid" color2="#943b17"/>
                      <v:stroke color="#3465a4" joinstyle="round" endcap="flat"/>
                      <w10:wrap type="none"/>
                    </v:shape>
                    <v:shape id="shape_0" ID="Freeform 24" coordsize="375,621" path="m375,14l0,621l4,614l16,594l33,563l55,521l81,474l108,421l135,364l162,306l185,247l205,191l220,139l229,92l230,52l219,23l199,5l167,0l375,14xe" fillcolor="#6bc4e8" stroked="f" o:allowincell="f" style="position:absolute;left:9478;top:901;width:291;height:719;mso-wrap-style:none;v-text-anchor:middle">
                      <v:fill o:detectmouseclick="t" type="solid" color2="#943b17"/>
                      <v:stroke color="#3465a4" joinstyle="round" endcap="flat"/>
                      <w10:wrap type="none"/>
                    </v:shape>
                    <v:shape id="shape_0" ID="Freeform 25" coordsize="643,422" path="m0,422l5,420l18,416l40,408l66,397l97,383l131,366l168,345l206,321l243,294l277,263l308,228l336,190l357,149l371,103l376,53l372,0l643,409l0,422xe" fillcolor="white" stroked="f" o:allowincell="f" style="position:absolute;left:9277;top:384;width:510;height: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" coordsize="803,89" path="m0,19l380,0l803,57l425,89l0,19xe" fillcolor="white" stroked="f" o:allowincell="f" style="position:absolute;left:8930;top:809;width:638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" coordsize="270,326" path="m0,326l200,0l270,70l0,326xe" fillcolor="white" stroked="f" o:allowincell="f" style="position:absolute;left:9039;top:291;width:218;height:3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8" coordsize="439,658" path="m0,658l436,0l437,1l438,4l439,10l438,20l436,34l430,54l420,78l406,109l386,146l358,191l324,245l279,307l227,378l163,460l88,554l0,658xe" fillcolor="white" stroked="f" o:allowincell="f" style="position:absolute;left:9423;top:957;width:345;height:7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" coordsize="390,70" path="m0,70l350,68l390,0l0,70xe" fillcolor="white" stroked="f" o:allowincell="f" style="position:absolute;left:9295;top:310;width:309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" coordsize="193,215" path="m0,215l5,209l17,194l32,170l46,140l55,106l51,70l35,34l0,0l193,168l0,215xe" fillcolor="white" stroked="f" o:allowincell="f" style="position:absolute;left:9861;top:587;width:145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" coordsize="246,279" path="m123,41l0,279l246,0l123,41xe" fillcolor="#7fbfff" stroked="f" o:allowincell="f" style="position:absolute;left:9752;top:827;width:199;height:331;mso-wrap-style:none;v-text-anchor:middle">
                      <v:fill o:detectmouseclick="t" type="solid" color2="#804000"/>
                      <v:stroke color="#3465a4" joinstyle="round" endcap="flat"/>
                      <w10:wrap type="none"/>
                    </v:shape>
                    <v:shape id="shape_0" ID="Freeform 32" coordsize="122,151" path="m31,151l32,146l35,131l41,111l50,86l62,63l77,43l97,30l122,25l0,0l2,5l6,17l13,36l20,58l27,83l31,109l33,132l31,151xe" fillcolor="white" stroked="f" o:allowincell="f" style="position:absolute;left:9277;top:365;width:108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47;top:218;width:54;height:2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" style="position:absolute;left:8166;top:-135;width:2494;height:1112">
                  <v:rect id="shape_0" ID="AutoShape 36" stroked="f" o:allowincell="f" style="position:absolute;left:8167;top:-135;width:2492;height:11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166;top:-135;width:54;height:2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8185;top:-117;width:2418;height:1060">
                    <v:shape id="shape_0" ID="Freeform 39" coordsize="52,43" path="m44,43l32,36l38,35l43,32l47,30l48,25l48,22l47,18l43,17l39,16l37,16l34,16l33,18l30,22l30,23l29,23l26,30l24,34l21,35l19,35l16,36l14,36l7,34l2,30l0,23l0,16l1,12l1,8l4,4l6,0l18,5l18,6l11,6l7,8l5,12l2,16l4,18l5,21l7,22l10,23l13,23l15,22l18,19l20,14l23,9l26,5l32,3l37,3l43,5l48,9l51,16l52,25l51,30l49,34l47,39l44,43xe" fillcolor="navy" stroked="t" o:allowincell="f" style="position:absolute;left:8185;top:755;width:239;height:187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0" coordsize="42,39" path="m39,25l38,22l35,18l30,16l23,12l15,10l9,9l5,10l2,13l4,16l6,19l11,23l18,26l27,27l32,29l37,27l39,25xm15,36l7,32l2,26l0,19l0,16l1,12l5,5l10,1l18,0l27,1l34,5l39,10l42,18l42,22l41,26l37,32l30,36l23,39l15,36xe" fillcolor="navy" stroked="t" o:allowincell="f" style="position:absolute;left:8277;top:584;width:183;height:170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1" coordsize="54,45" path="m47,28l46,28l45,28l43,28l41,27l42,31l43,34l43,37l42,40l40,44l35,45l28,44l21,41l9,35l7,34l4,32l3,32l2,34l0,34l3,28l5,21l5,19l8,21l10,22l13,23l14,24l24,31l31,34l36,36l38,36l41,35l41,32l40,28l36,24l31,21l21,15l17,14l16,13l14,13l12,14l13,11l14,8l16,4l17,0l45,17l47,18l49,18l51,19l52,18l54,19l52,21l51,22l51,23l50,23l50,24l49,26l49,27l47,28xe" fillcolor="navy" stroked="t" o:allowincell="f" style="position:absolute;left:8332;top:396;width:239;height:204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2" coordsize="44,40" path="m27,22l33,27l38,30l41,30l43,28l44,30l41,34l35,40l32,40l30,39l27,36l25,35l24,34l23,32l21,31l6,19l4,22l2,21l2,15l2,10l1,6l0,1l1,0l2,1l4,2l8,6l10,9l14,4l16,6l13,10l27,22xe" fillcolor="navy" stroked="t" o:allowincell="f" style="position:absolute;left:8425;top:293;width:202;height:170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3" coordsize="66,52" path="m9,17l7,14l4,11l3,11l2,13l0,11l3,9l5,6l8,4l9,0l24,17l23,13l23,10l24,7l27,5l29,2l32,1l36,1l42,4l49,10l51,13l57,19l61,23l64,24l66,23l66,24l65,26l62,27l61,28l60,30l56,33l55,35l54,36l52,36l54,35l52,32l50,28l46,24l43,20l41,18l36,13l32,10l29,9l27,10l26,13l27,17l28,20l33,26l36,28l41,35l45,39l47,39l50,39l50,40l49,41l47,43l46,44l43,45l42,48l41,49l40,50l37,52l36,52l37,49l36,46l35,44l28,37l27,36l9,17xe" fillcolor="navy" stroked="t" o:allowincell="f" style="position:absolute;left:8462;top:191;width:294;height:221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4" coordsize="49,65" path="m37,37l40,35l40,30l39,24l35,19l31,13l26,9l22,6l19,7l17,10l17,14l18,20l22,27l27,32l31,36l35,37l37,37xm32,41l32,43l37,49l40,53l42,53l45,53l46,54l44,56l41,57l40,58l37,59l36,61l33,62l32,63l30,65l28,65l30,62l30,59l27,56l23,49l22,46l8,26l7,22l4,20l3,19l2,20l0,19l4,17l7,14l9,11l12,9l14,14l14,11l16,7l17,5l19,2l26,0l32,1l39,5l44,11l47,19l49,27l47,33l42,39l40,40l36,40l33,40l30,39l32,41xe" fillcolor="navy" stroked="t" o:allowincell="f" style="position:absolute;left:8646;top:88;width:220;height:272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5" coordsize="39,45" path="m28,39l29,38l30,33l29,26l27,19l23,12l19,7l16,4l13,4l10,7l10,11l11,17l13,24l16,32l20,37l24,39l28,39xm2,29l0,21l1,12l5,7l11,2l15,0l19,0l27,2l32,7l37,15l39,24l38,32l34,37l28,42l21,45l14,42l7,37l2,29xe" fillcolor="navy" stroked="t" o:allowincell="f" style="position:absolute;left:8849;top:2;width:183;height:187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6" coordsize="28,48" path="m6,17l4,13l3,12l2,11l0,11l0,9l4,8l7,7l11,5l13,3l16,12l17,7l18,4l22,0l23,0l25,0l25,16l23,14l22,13l21,13l19,14l18,17l19,24l21,31l23,37l25,39l26,40l27,42l28,43l26,43l23,44l22,44l19,46l17,46l14,47l13,47l11,48l9,47l11,46l12,43l11,38l9,31l9,29l6,17xe" fillcolor="navy" stroked="t" o:allowincell="f" style="position:absolute;left:9016;top:-48;width:128;height:204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7" coordsize="27,54" path="m18,34l20,43l20,45l22,47l24,49l27,51l27,52l22,53l14,54l13,53l10,52l10,49l9,44l9,43l9,40l8,39l8,38l4,18l0,19l0,17l8,9l10,5l12,0l13,0l13,4l14,6l14,9l14,13l20,12l20,15l15,15l18,34xe" fillcolor="navy" stroked="t" o:allowincell="f" style="position:absolute;left:9145;top:-117;width:128;height:238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8" coordsize="44,52" path="m0,45l6,30l8,32l8,38l10,43l13,47l16,50l20,50l24,47l27,45l28,41l28,38l27,36l24,33l22,30l20,30l19,30l14,28l10,24l9,21l9,19l9,16l9,13l11,7l15,2l22,0l29,0l33,2l37,3l44,7l38,19l37,13l36,8l33,6l29,3l27,4l24,6l23,8l22,11l22,13l22,16l24,19l29,21l34,25l38,28l41,33l39,38l38,46l32,51l25,52l18,52l13,51l8,50l4,47l0,45xe" fillcolor="navy" stroked="t" o:allowincell="f" style="position:absolute;left:9533;top:-99;width:202;height:221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49" coordsize="38,47" path="m25,21l20,19l16,21l14,23l11,29l10,32l11,35l11,38l12,39l16,39l19,36l21,32l22,27l25,21xm28,14l28,10l28,8l26,5l25,4l22,3l19,5l15,8l11,13l10,13l12,0l20,0l24,1l28,1l34,5l36,9l38,16l35,25l30,39l30,43l30,44l30,45l30,47l29,47l28,45l26,45l25,45l24,45l22,44l21,44l19,43l20,38l17,40l15,42l12,42l8,42l3,39l1,34l0,30l1,25l3,19l6,18l8,17l15,16l24,18l25,18l26,19l28,14xe" fillcolor="navy" stroked="t" o:allowincell="f" style="position:absolute;left:9717;top:-31;width:183;height:204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0" coordsize="57,57" path="m29,42l32,42l36,40l40,36l43,30l46,23l47,17l47,13l45,10l42,10l38,12l34,16l31,22l27,29l26,35l27,39l29,42xm22,38l21,40l18,47l17,51l17,53l18,56l18,57l17,56l14,55l12,53l9,52l8,51l5,49l3,48l0,47l1,47l4,45l5,44l8,42l12,35l13,32l24,9l27,6l27,4l27,3l26,1l26,0l29,1l33,3l37,4l40,4l37,10l40,8l43,8l46,8l50,9l55,13l57,19l56,27l54,35l48,42l42,47l36,48l29,47l27,44l26,42l24,39l23,35l22,38xe" fillcolor="navy" stroked="t" o:allowincell="f" style="position:absolute;left:9828;top:37;width:257;height:238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1" coordsize="60,55" path="m29,41l32,43l36,41l41,38l45,33l50,28l52,21l52,17l51,15l47,12l43,13l40,17l34,22l29,29l28,34l27,38l29,41xm23,37l22,38l17,45l15,48l15,51l17,54l15,55l12,51l8,47l7,46l4,45l3,43l0,42l1,41l4,41l5,41l9,38l13,32l14,30l31,9l33,6l34,4l34,3l33,0l37,3l40,4l43,6l46,7l42,12l46,11l50,11l52,12l55,13l59,19l60,25l59,33l55,39l48,46l42,48l34,50l32,48l29,46l27,43l26,41l24,38l24,34l23,37xe" fillcolor="navy" stroked="t" o:allowincell="f" style="position:absolute;left:9976;top:139;width:276;height:221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2" coordsize="52,66" path="m37,9l39,6l40,4l40,2l40,1l40,0l44,2l47,5l49,8l52,9l35,23l39,23l42,23l44,25l47,27l49,32l49,38l47,43l40,49l37,52l30,57l28,61l27,64l27,66l25,66l24,65l23,62l21,61l20,60l19,58l18,56l16,54l14,53l15,52l18,52l19,52l21,49l27,45l30,43l33,40l38,36l40,32l42,30l40,27l39,26l35,26l30,28l25,32l23,35l16,40l13,44l13,47l13,48l11,49l10,48l9,45l7,44l6,43l2,39l1,38l0,35l2,35l5,35l9,32l14,27l16,26l37,9xe" fillcolor="navy" stroked="t" o:allowincell="f" style="position:absolute;left:10161;top:208;width:239;height:289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3" coordsize="53,40" path="m27,12l30,11l32,8l33,7l32,5l33,4l36,7l37,9l41,13l43,16l22,29l15,34l11,37l10,39l10,40l9,39l8,37l6,35l5,33l4,31l3,29l1,27l0,25l3,25l5,25l9,24l15,20l18,18l27,12xm44,1l47,0l48,0l51,1l52,3l53,5l53,7l52,9l50,11l48,12l46,12l44,11l42,9l41,7l42,4l43,3l44,1xe" fillcolor="navy" stroked="t" o:allowincell="f" style="position:absolute;left:10272;top:396;width:239;height:170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4" coordsize="48,33" path="m29,6l33,5l34,3l35,2l34,0l35,0l38,2l39,6l42,9l44,11l37,15l41,15l44,16l47,18l48,20l48,22l34,26l35,24l35,23l37,22l35,20l34,19l32,19l25,20l19,24l14,27l11,28l10,31l9,33l7,32l6,29l6,27l5,24l4,23l2,20l1,19l0,16l1,15l4,16l6,16l10,15l16,13l19,11l29,6xe" fillcolor="navy" stroked="t" o:allowincell="f" style="position:absolute;left:10309;top:481;width:220;height:153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5" coordsize="42,36" path="m26,10l29,22l34,21l37,18l38,15l38,13l37,11l34,10l31,9l26,10xm23,11l20,11l13,15l8,18l5,23l5,28l8,31l12,34l17,35l22,35l22,36l14,36l8,35l3,31l0,24l0,18l3,10l8,5l17,1l24,0l32,2l38,6l41,13l42,19l39,26l36,31l29,34l23,11xe" fillcolor="navy" stroked="t" o:allowincell="f" style="position:absolute;left:10382;top:618;width:202;height:153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  <v:shape id="shape_0" ID="Freeform 56" coordsize="42,31" path="m3,0l17,1l16,3l11,5l7,8l4,12l3,14l4,17l6,20l8,21l11,21l13,20l16,18l17,17l18,12l21,7l22,3l25,1l28,0l33,0l39,3l41,8l42,13l42,17l42,20l42,23l41,27l30,25l30,23l35,22l39,21l40,18l41,14l40,13l39,10l36,10l33,9l31,10l30,12l28,14l27,18l26,23l23,27l21,30l16,31l11,30l6,27l2,22l0,16l0,8l2,4l3,0xe" fillcolor="navy" stroked="t" o:allowincell="f" style="position:absolute;left:10419;top:789;width:183;height:135;mso-wrap-style:none;v-text-anchor:middle">
                      <v:fill o:detectmouseclick="t" type="solid" color2="#ffff7f"/>
                      <v:stroke color="gray" joinstyle="round" endcap="flat"/>
                      <w10:wrap type="none"/>
                    </v:shape>
                  </v:group>
                </v:group>
                <v:group id="shape_0" alt="Group 4" style="position:absolute;left:9179;top:235;width:489;height:1215">
                  <v:rect id="shape_0" ID="AutoShape 59" stroked="f" o:allowincell="f" style="position:absolute;left:9197;top:254;width:469;height:119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9179;top:235;width:53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2" coordsize="97,238" path="m27,1l28,2l28,3l28,5l30,6l30,7l30,10l31,11l31,12l32,14l33,14l33,15l35,15l36,16l36,17l37,19l37,20l37,22l37,24l37,26l36,28l36,30l36,33l37,34l37,35l40,40l41,44l44,48l45,53l46,57l46,62l46,67l46,72l45,80l46,85l49,90l50,96l52,101l53,108l53,113l53,119l53,125l53,128l54,130l56,133l57,136l58,138l61,141l62,143l63,144l65,147l66,150l67,152l69,155l69,157l70,161l70,163l71,166l71,170l71,175l71,181l72,186l72,191l74,197l75,202l76,207l78,212l79,213l79,214l80,216l80,218l82,219l82,221l82,223l82,224l82,227l83,228l83,230l83,232l97,232l97,238l48,238l48,232l72,232l72,231l72,230l72,227l71,226l71,224l71,223l70,221l69,219l69,218l69,217l69,216l70,214l70,213l70,212l70,211l70,209l69,207l67,205l67,204l66,203l65,202l63,199l63,198l61,194l61,190l59,186l59,183l59,179l58,174l57,170l56,167l54,165l52,162l50,161l48,158l46,156l45,153l44,150l43,147l41,147l40,147l39,147l37,147l35,147l33,146l32,146l32,144l31,144l30,146l30,147l30,148l28,148l30,150l30,151l30,152l31,153l31,155l31,156l32,157l31,158l32,158l33,158l35,160l36,160l37,161l39,162l39,163l40,166l40,167l40,169l40,170l39,172l39,174l40,175l40,176l40,179l40,180l40,183l39,184l39,185l37,186l36,188l36,189l35,190l33,190l32,190l31,189l30,189l30,188l28,188l27,189l26,189l26,190l24,190l23,190l22,191l20,194l20,197l22,199l22,204l23,209l23,216l23,221l23,223l24,226l26,227l27,228l28,228l30,230l31,231l32,232l33,232l48,232l48,238l0,238l0,232l1,232l2,232l4,232l5,232l6,232l7,232l9,232l10,232l11,232l13,232l14,232l15,232l15,228l15,226l14,222l13,219l13,217l11,214l11,212l10,209l10,207l10,204l10,202l10,198l10,190l10,183l11,175l11,169l11,167l11,166l11,165l10,165l10,163l10,162l9,162l9,161l7,157l7,155l6,151l5,147l5,143l5,141l6,137l6,133l7,132l9,129l10,128l10,127l13,124l14,124l15,123l17,122l17,120l18,119l19,118l19,116l20,115l22,115l23,114l24,114l24,113l26,113l27,113l28,113l30,111l31,111l32,111l33,111l33,104l33,95l33,87l35,80l33,76l33,73l33,69l33,66l33,62l33,57l32,53l32,48l31,44l30,39l30,35l30,30l28,29l28,26l27,25l27,24l26,22l26,20l24,19l24,17l24,12l23,8l23,5l24,1l26,0l27,1xe" fillcolor="black" stroked="t" o:allowincell="f" style="position:absolute;left:9215;top:274;width:433;height:115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16685" cy="1316990"/>
            <wp:effectExtent l="0" t="0" r="0" b="0"/>
            <wp:docPr id="2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</w:t>
      </w:r>
      <w:r>
        <w:rPr>
          <w:b/>
          <w:sz w:val="44"/>
        </w:rPr>
        <w:t>Southport Sapphires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ional Stream Invitational</w:t>
      </w:r>
    </w:p>
    <w:p>
      <w:pPr>
        <w:pStyle w:val="Normal"/>
        <w:ind w:left="2880" w:firstLine="720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Competiti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EBRUARY 15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&amp; 1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>, 202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Location: Central Plains RecPlex</w:t>
      </w:r>
    </w:p>
    <w:p>
      <w:pPr>
        <w:pStyle w:val="Heading1"/>
        <w:jc w:val="center"/>
        <w:rPr>
          <w:szCs w:val="28"/>
        </w:rPr>
      </w:pPr>
      <w:r>
        <w:rPr>
          <w:b w:val="false"/>
          <w:color w:val="4D5156"/>
          <w:szCs w:val="28"/>
          <w:shd w:fill="FFFFFF" w:val="clear"/>
        </w:rPr>
        <w:t xml:space="preserve">75 Centennaire Drive, </w:t>
      </w:r>
      <w:r>
        <w:rPr>
          <w:b w:val="false"/>
          <w:bCs/>
          <w:szCs w:val="28"/>
        </w:rPr>
        <w:t>Southport, Manitob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l Female CCP1 – 4 &amp; Xcel Gold athletes are invi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eadsheet must be completed and forwarded to </w:t>
      </w:r>
      <w:hyperlink r:id="rId3">
        <w:r>
          <w:rPr>
            <w:rStyle w:val="InternetLink"/>
            <w:sz w:val="28"/>
            <w:szCs w:val="28"/>
          </w:rPr>
          <w:t>portagegymnastics@hot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will not be considered complete until payment has been recei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egistration fee: $110.00 per gymnast, payment can be made v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heque payable to: Portage Gymnastics Club - Box 571, Portage la Prairie, MB R1N 3B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transfer to </w:t>
      </w:r>
      <w:hyperlink r:id="rId4">
        <w:r>
          <w:rPr>
            <w:rStyle w:val="InternetLink"/>
            <w:sz w:val="28"/>
            <w:szCs w:val="28"/>
          </w:rPr>
          <w:t>portagegymanstics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nly registered coaches will be allowed on the floor and in the coach’s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FUNDS:</w:t>
      </w:r>
    </w:p>
    <w:p>
      <w:pPr>
        <w:pStyle w:val="Normal"/>
        <w:rPr/>
      </w:pPr>
      <w:r>
        <w:rPr>
          <w:b/>
          <w:sz w:val="22"/>
          <w:szCs w:val="22"/>
        </w:rPr>
        <w:t>REFUND REQUESTS WILL BE ACCEPTED UPON THE RECEIPT OF A MEDICAL REPORT SIGNED BY A PHYSICIAN.  THERE WILL BE A $40.00 ADMINISTRATION FEE FOR ANY REFUND GRAN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gistration Deadline: December 13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Registration is a first come first serve basis, spots are limited. 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Schedule will be e-mailed out to all registered clubs once registrations are comple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fr-CA"/>
        </w:rPr>
      </w:pPr>
      <w:r>
        <w:rPr>
          <w:b/>
          <w:sz w:val="28"/>
        </w:rPr>
        <w:t xml:space="preserve">Contact:  </w:t>
        <w:tab/>
        <w:t>Tonya Thompson</w:t>
        <w:tab/>
        <w:tab/>
      </w:r>
      <w:r>
        <w:rPr>
          <w:sz w:val="28"/>
          <w:lang w:val="fr-CA"/>
        </w:rPr>
        <w:t xml:space="preserve">  E-mail : </w:t>
      </w:r>
      <w:hyperlink r:id="rId5">
        <w:r>
          <w:rPr>
            <w:rStyle w:val="InternetLink"/>
            <w:sz w:val="28"/>
            <w:lang w:val="fr-CA"/>
          </w:rPr>
          <w:t>portagegymnastics@hotmail.com</w:t>
        </w:r>
      </w:hyperlink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tagegymnastics@hotmail.com" TargetMode="External"/><Relationship Id="rId4" Type="http://schemas.openxmlformats.org/officeDocument/2006/relationships/hyperlink" Target="mailto:portagegymanstics@hotmail.com" TargetMode="External"/><Relationship Id="rId5" Type="http://schemas.openxmlformats.org/officeDocument/2006/relationships/hyperlink" Target="mailto:portagegymnastic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03:00Z</dcterms:created>
  <dc:creator>Terry Comeau</dc:creator>
  <dc:description/>
  <cp:keywords/>
  <dc:language>en-US</dc:language>
  <cp:lastModifiedBy>Tonya</cp:lastModifiedBy>
  <cp:lastPrinted>2015-07-17T11:02:00Z</cp:lastPrinted>
  <dcterms:modified xsi:type="dcterms:W3CDTF">2024-11-05T01:27:00Z</dcterms:modified>
  <cp:revision>9</cp:revision>
  <dc:subject/>
  <dc:title>Portage Gymnastics Club</dc:title>
</cp:coreProperties>
</file>